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AŞINMAZLAR SATILACAKTIR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18"/>
          <w:szCs w:val="18"/>
          <w:lang w:eastAsia="tr-TR"/>
        </w:rPr>
        <w:t>Ceyhan Belediye Başkanlığından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. Belediyemize ait aşağıda liste halinde belirtilen taşınmazların 2886 sayılı D.İ.K. çerçevesinde ayrı ayrı satışları yapıl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. İhale dosyası ve şartnamesi her gün mesai saatleri içerisinde Belediyemiz İmar ve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Şeh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Md.de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görülebilir ve temin edilebil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3. İhale 13 Şubat 2013 Çarşamba günü saat 10.00'da Belediye Encümen Salonunda yapıl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4. Kesin teminat muhammen bedelin % 6'sıd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5. İhaleye katılmak isteyenler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. Geçici teminat ödendi makbuzunu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. Nüfus cüzdan fotokopisini (T.C. Kimlik numaralı), ve yerleşim yeri belgesini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c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. Şirket ise yetki belgesini, imza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sirküsün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, ticaret sicil kayıtlarını ve yazışma adresini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d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. Vekil olarak ihaleye girecekler noterden tasdikli vekaletnameyi ve vekalet edenin noterden tasdikli imza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sirküsünü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braz etmek zorundad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6. Mektupla gönderilen tekliflerde, teklif mektubunun ihale gün ve saatine kadar İhale Komisyonuna ulaşması zorunludur. Postadaki gecikmelerden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hale Komisyonumuz sorumlu değild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7. İsteklilerin belirtilen gün ve saatte Belediye Encümen Salonunda hazır bulunmaları ilan olunu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 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0"/>
        <w:gridCol w:w="2373"/>
        <w:gridCol w:w="594"/>
        <w:gridCol w:w="677"/>
        <w:gridCol w:w="1089"/>
        <w:gridCol w:w="616"/>
        <w:gridCol w:w="1471"/>
        <w:gridCol w:w="1331"/>
        <w:gridCol w:w="1692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i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çesi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halle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da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arsel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üzölçüm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M²)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insi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uhammen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deli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eçici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minat %3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hale Şekli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G.O.Paşa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.Kem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48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7-2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914,6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56.107,60 TL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7.683,23 TL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886 D.İ.K. Md. 45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G.O.Paşa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.Kem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33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99,4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11.846,00 TL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.355,38 TL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887 D.İ.K. Md. 45</w:t>
            </w:r>
          </w:p>
        </w:tc>
      </w:tr>
      <w:tr>
        <w:trPr/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2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G.O.Paşa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.Kem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50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1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2.023,00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7.213.800,00 TL</w:t>
            </w:r>
          </w:p>
        </w:tc>
        <w:tc>
          <w:tcPr>
            <w:tcW w:w="13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16.414,00 TL</w:t>
            </w:r>
          </w:p>
        </w:tc>
        <w:tc>
          <w:tcPr>
            <w:tcW w:w="1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887 D.İ.K. Md. 37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50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G.O.Paşa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.Kem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50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.80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.340.000,00 TL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70.200,00 TL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889 D.İ.K. Md. 37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Küçükkırım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Belediyeevler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4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.969,8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.275.527,50 TL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68.265,83 TL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890 D.İ.K. Md. 37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709/1-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5:00Z</dcterms:created>
  <dc:creator>user</dc:creator>
  <dc:description/>
  <dc:language>en-US</dc:language>
  <cp:lastModifiedBy>user</cp:lastModifiedBy>
  <dcterms:modified xsi:type="dcterms:W3CDTF">2013-01-29T06:35:00Z</dcterms:modified>
  <cp:revision>1</cp:revision>
  <dc:subject/>
  <dc:title/>
</cp:coreProperties>
</file>